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клиен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0"/>
          <w:szCs w:val="20"/>
        </w:rPr>
        <w:t>Конфиденциальность информации гарантируется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: достоверность и полнота указываемой в анкете информации непосредственно влияет на корректность выводов и точность прогноза!!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</w:rPr>
        <w:t>Фамилия Имя</w:t>
      </w:r>
      <w:r>
        <w:rPr/>
        <w:t xml:space="preserve">  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Контактная информация</w:t>
      </w:r>
      <w:r>
        <w:rPr/>
        <w:t xml:space="preserve"> (телефон, эл. почта)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Рождение </w:t>
      </w:r>
      <w:r>
        <w:rPr/>
        <w:t>… /.../…г. Время (на бирке из роддома)…ч…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sz w:val="20"/>
          <w:szCs w:val="20"/>
        </w:rPr>
        <w:t>(если точное время неизвестно, укажите приблизительное время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Известные Вам обстоятельства родов</w:t>
      </w:r>
      <w:r>
        <w:rPr/>
        <w:t xml:space="preserve"> (</w:t>
      </w:r>
      <w:r>
        <w:rPr>
          <w:sz w:val="20"/>
          <w:szCs w:val="20"/>
        </w:rPr>
        <w:t>скорость родов, стимуляция, кесарево, особые обстоятельства, родовые  травмы, асфиксия и т.п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Место рождения</w:t>
      </w:r>
      <w:r>
        <w:rPr/>
        <w:t xml:space="preserve">      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жительства   </w:t>
      </w:r>
      <w:r>
        <w:rPr/>
        <w:t>Город…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>
          <w:sz w:val="20"/>
          <w:szCs w:val="20"/>
        </w:rPr>
        <w:t>(для  малых населенных пунк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кажите район, область и расположенный рядом крупный населенный пункт)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>ОФИЦИАЛЬНАЯ регистрация первого брака в органах ЗАГСа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…/…г. Время …ч. …м.</w:t>
      </w:r>
      <w:r>
        <w:rPr>
          <w:b/>
          <w:bCs/>
        </w:rPr>
        <w:t xml:space="preserve">   </w:t>
      </w:r>
      <w:r>
        <w:rPr/>
        <w:t>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Решение заключить брак и выбор даты бракосочетания  были свободными или под давлением          обстоятельств (беременность, фиктивный брак, настояние родителей, перенос даты в связи с трауром в семье, выбор даты астрологом, регистрация во время отпуска военнослужащего и т.п.)?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>Рождение I  супруга</w:t>
      </w:r>
      <w:r>
        <w:rPr/>
        <w:t>:   …./.../…г. Время …ч. …м.</w:t>
      </w:r>
      <w:r>
        <w:rPr>
          <w:b/>
          <w:bCs/>
        </w:rPr>
        <w:t xml:space="preserve">   </w:t>
      </w:r>
      <w:r>
        <w:rPr/>
        <w:t>Город…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>Развод (</w:t>
      </w:r>
      <w:r>
        <w:rPr>
          <w:b/>
          <w:bCs/>
          <w:sz w:val="20"/>
          <w:szCs w:val="20"/>
        </w:rPr>
        <w:t>дата в свидетельстве о разводе</w:t>
      </w:r>
      <w:r>
        <w:rPr>
          <w:b/>
          <w:bCs/>
        </w:rPr>
        <w:t xml:space="preserve">): </w:t>
      </w:r>
      <w:r>
        <w:rPr/>
        <w:t>..../…/…г. Город…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 xml:space="preserve">Инициатор развода:   </w:t>
      </w:r>
      <w:r>
        <w:rPr/>
        <w:t>...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>Повторный брак:</w:t>
      </w:r>
      <w:r>
        <w:rPr/>
        <w:t xml:space="preserve"> …./…./….г. Время …ч. …м.</w:t>
      </w:r>
      <w:r>
        <w:rPr>
          <w:b/>
          <w:bCs/>
        </w:rPr>
        <w:t xml:space="preserve">   </w:t>
      </w:r>
      <w:r>
        <w:rPr/>
        <w:t>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>Рождение II супруга</w:t>
      </w:r>
      <w:r>
        <w:rPr/>
        <w:t>: .../… /….г. Время …ч. …м.</w:t>
      </w:r>
      <w:r>
        <w:rPr>
          <w:b/>
          <w:bCs/>
        </w:rPr>
        <w:t xml:space="preserve">   </w:t>
      </w:r>
      <w:r>
        <w:rPr/>
        <w:t>Город…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>Развод (</w:t>
      </w:r>
      <w:r>
        <w:rPr>
          <w:b/>
          <w:bCs/>
          <w:sz w:val="20"/>
          <w:szCs w:val="20"/>
        </w:rPr>
        <w:t>дата в свидетельстве о разводе</w:t>
      </w:r>
      <w:r>
        <w:rPr>
          <w:b/>
          <w:bCs/>
        </w:rPr>
        <w:t>):</w:t>
      </w:r>
      <w:r>
        <w:rPr/>
        <w:t xml:space="preserve"> ..../…/….г. 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Инициатор развода:</w:t>
      </w:r>
      <w:r>
        <w:rPr/>
        <w:t>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Получение первого загранпаспорта (дата выдачи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 ..../…/…г.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>Первый выезд за границу</w:t>
      </w:r>
      <w:r>
        <w:rPr/>
        <w:t>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…/…г. Откуда… Куда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Получение первых водительских прав (дата выдачи)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/>
        <w:t>Дата .../…/…г. Город…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>
          <w:b/>
          <w:bCs/>
        </w:rPr>
        <w:t>Образование, специальность</w:t>
      </w:r>
      <w:r>
        <w:rPr/>
        <w:t>…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>
          <w:b/>
          <w:bCs/>
        </w:rPr>
        <w:t>Профессия</w:t>
      </w:r>
      <w:r>
        <w:rPr/>
        <w:t xml:space="preserve">… </w:t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  <w:t>Рождение детей (укажите также,если известно, приблизительную дату и город зачатия, и даты прерываний беременности - аборты, выкидыши, если таковые были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Имя…Дата…/…/…г. Время …ч…м Город…   Зачатие:..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Имя…Дата…/.../…г. Время …ч…м  Город…   Зачатие: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b/>
          <w:bCs/>
        </w:rPr>
        <w:t xml:space="preserve">Устройство на работу и повышение в должности (даты из  трудовой книжки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(Если реальная дата трудоустройства или увольнения отличается от официальной более чем на месяц, укажите это, пожалуйста, в комментариях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.../…/...г. Город… Должность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.../…/…г. Город… Должность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…/…г. Город…Должность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.../…/…г. Город… Должность…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>Увольнение с работы (укажите, пожалуйста, по собственному желанию или по инициативе руководства,по сокращению штатов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…/…г.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…/…г.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…/…г.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.../…/…г. 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b/>
          <w:bCs/>
        </w:rPr>
        <w:t>Медицинские операции, травмы, автомобильные аварии, другие опасные ситуации: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1. Дата …/…/…г. 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дицинские показания, оперируемый орган, характер повреждений или обстоятельства травмы, аварии, размер ущерба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2. Дата …/…/…г. 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дицинские показания, оперируемый орган, характер повреждений или обстоятельства травмы, аварии, размер ущерб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3. Дата .../.../….г.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sz w:val="20"/>
          <w:szCs w:val="20"/>
        </w:rPr>
        <w:t>Медицинские показания, оперируемый орган, характер повреждений или обстоятельства травмы, аварии, размер ущерб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Хронические заболевания</w:t>
      </w:r>
      <w:r>
        <w:rPr/>
        <w:t>……</w:t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  <w:t>Переезд между городами (смена постоянного места жительства)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/>
        <w:t>Дата …/…/…г.    из….   в…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/>
        <w:t>Причина переезда:…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/>
        <w:t>Дата …/…/…г.    из…   в…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/>
        <w:t>Причина переезда: …</w:t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  <w:t>Другие важные события в Вашей жизни (покупка \ продажа недвижимости, автомобиля, защита   диссертации \ получение ученой степени, государственной награды, открытие собственной фирмы, угон машины, ограбление квартиры, судебное разбирательство и т.д.)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 …/…/….г. 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Событие: 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…/…г.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Событие: 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Дата …/.../....г. 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Событие: …</w:t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360"/>
        <w:rPr>
          <w:b/>
          <w:b/>
          <w:bCs/>
        </w:rPr>
      </w:pPr>
      <w:r>
        <w:rPr>
          <w:b/>
          <w:bCs/>
        </w:rPr>
        <w:t>Даты рождения близких родственников: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>
          <w:b/>
          <w:bCs/>
        </w:rPr>
        <w:t xml:space="preserve">Отец: </w:t>
      </w:r>
      <w:r>
        <w:rPr/>
        <w:t>Дата …/.../…г. Время …ч…м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>Мать</w:t>
      </w:r>
      <w:r>
        <w:rPr/>
        <w:t>: Дата .../…/… г. Время …ч…м Город…</w:t>
      </w:r>
    </w:p>
    <w:p>
      <w:pPr>
        <w:pStyle w:val="Normal"/>
        <w:numPr>
          <w:ilvl w:val="0"/>
          <w:numId w:val="0"/>
        </w:numPr>
        <w:ind w:left="0" w:right="0" w:firstLine="360"/>
        <w:rPr/>
      </w:pPr>
      <w:r>
        <w:rPr>
          <w:b/>
          <w:bCs/>
        </w:rPr>
        <w:t>Брат/Сестра:</w:t>
      </w:r>
      <w:r>
        <w:rPr/>
        <w:t xml:space="preserve"> Дата.../.../… г. Время …ч…м Город…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</w:rPr>
        <w:t xml:space="preserve">                         </w:t>
      </w:r>
      <w:r>
        <w:rPr/>
        <w:t>Дата…/…/…г. Время …ч…м Город…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>Смерть близких и родственников (родители, супруги, дети, братья\сестры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b/>
          <w:bCs/>
        </w:rPr>
        <w:t>Степень родства</w:t>
      </w:r>
      <w:r>
        <w:rPr/>
        <w:t>…</w:t>
      </w:r>
      <w:r>
        <w:rPr>
          <w:b/>
          <w:bCs/>
        </w:rPr>
        <w:t xml:space="preserve">     </w:t>
      </w:r>
      <w:r>
        <w:rPr/>
        <w:t>Дата …/.../...г. 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Степень родства</w:t>
      </w:r>
      <w:r>
        <w:rPr/>
        <w:t>…</w:t>
      </w:r>
      <w:r>
        <w:rPr>
          <w:b/>
          <w:bCs/>
        </w:rPr>
        <w:t xml:space="preserve">     </w:t>
      </w:r>
      <w:r>
        <w:rPr/>
        <w:t>Дата .../.../...г. Город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Степень родства</w:t>
      </w:r>
      <w:r>
        <w:rPr/>
        <w:t>…</w:t>
      </w:r>
      <w:r>
        <w:rPr>
          <w:b/>
          <w:bCs/>
        </w:rPr>
        <w:t xml:space="preserve">     </w:t>
      </w:r>
      <w:r>
        <w:rPr/>
        <w:t>Дата .../.../...г. Город…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>Обращались ли Вы ранее к астрологу, когда, по какому поводу (заполняется по желанию)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 xml:space="preserve">Конкретные вопросы, на которые Вы хотите получить ответ с помощью астрологии: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Дата заполнения</w:t>
      </w:r>
      <w:r>
        <w:rPr/>
        <w:t>:  .../.../…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